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2"/>
        </w:rPr>
        <w:t>Муниципального образования Лабазинский сельсовет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Курманаевского района Оренбургской област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3"/>
        </w:rPr>
        <w:t>(третьего созыва)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49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2"/>
          <w:w w:val="138"/>
          <w:szCs w:val="28"/>
        </w:rPr>
      </w:pPr>
      <w:r>
        <w:rPr>
          <w:b/>
          <w:bCs/>
          <w:spacing w:val="-2"/>
          <w:w w:val="13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3.11.2015</w:t>
        <w:tab/>
        <w:t xml:space="preserve">                № 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О согласовании предельных (максимальных) индексов изменения размера вносимой гражданами платы за коммунальные услуги в муниципальном образовании Лабазинский сельсовет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ями 12 и 132 Конституции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8.12.2013 № 417-ФЗ «О внесении изменений в Жилищный кодекс Российской Федерации и в отдельные законодательные акты Российской Федерации»,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муниципального образования Лабазинский сельсовет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Cs w:val="28"/>
        </w:rPr>
        <w:t>Согласовать предельные (максимальные) индексы изменения размера вносимой гражданами платы за коммунальные услуги в муниципальном образовании Лабазинский сельсовет на 2016 год:</w:t>
      </w:r>
    </w:p>
    <w:p>
      <w:pPr>
        <w:pStyle w:val="Normal"/>
        <w:ind w:left="426" w:hanging="0"/>
        <w:jc w:val="both"/>
        <w:rPr/>
      </w:pPr>
      <w:r>
        <w:rPr>
          <w:bCs/>
          <w:szCs w:val="28"/>
        </w:rPr>
        <w:t>- с 1 января 2016 года по 30 июня 2016 года в размере 0 процентов;</w:t>
      </w:r>
    </w:p>
    <w:p>
      <w:pPr>
        <w:pStyle w:val="Normal"/>
        <w:ind w:left="426" w:hanging="0"/>
        <w:jc w:val="both"/>
        <w:rPr>
          <w:bCs/>
          <w:szCs w:val="28"/>
        </w:rPr>
      </w:pPr>
      <w:r>
        <w:rPr>
          <w:bCs/>
          <w:szCs w:val="28"/>
        </w:rPr>
        <w:t xml:space="preserve">- с 1 июля 2016 года по 31 декабря 2016 года в размере 7,5 процентов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/>
        <w:t>Направить данное решение для подписания главе муниципального образования Лабазинский сельсовет Гражданкину В.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вступает в силу со дня  опубликования в газете «Лабазинский вестник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В.А. Гражданкин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>Разослано: в дело, прокурору района, отделу экономики райо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49:00Z</dcterms:created>
  <dc:creator>Admin</dc:creator>
  <dc:description/>
  <cp:keywords/>
  <dc:language>en-US</dc:language>
  <cp:lastModifiedBy>Пользователь</cp:lastModifiedBy>
  <cp:lastPrinted>2015-11-20T16:59:00Z</cp:lastPrinted>
  <dcterms:modified xsi:type="dcterms:W3CDTF">2015-11-20T10:59:00Z</dcterms:modified>
  <cp:revision>6</cp:revision>
  <dc:subject/>
  <dc:title> </dc:title>
</cp:coreProperties>
</file>